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740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AN TỈNH HÀ NAM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6195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2.85pt" to="134.3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159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1.7pt" to="222.7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Lục, ngày     tháng     năm 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ác đơn vị nhận tờ rơi 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40"/>
        <w:gridCol w:w="1820"/>
        <w:gridCol w:w="18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nhậ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ố lượng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 trấn Bình M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 t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Ngọc L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 t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Vũ Bả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t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Bồ Đ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t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 An Nộ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t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Bối Câ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t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Hưng C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t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Trung L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t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Bình Nghĩ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t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La 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t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An Lã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 t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Đồn X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t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Tiêu Độ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t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Tràng A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t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An Ni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t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Đồng D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t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An Đ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t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PT A Bình Lụ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t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PT B Bình Lụ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t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Trường THPT C Bình Lụ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t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PT Nguyễn Khuyế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t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ổng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</w:rPr>
              <w:t>3.300 t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88"/>
        <w:rPr>
          <w:rFonts w:ascii=".VnTimeH" w:hAnsi=".VnTimeH" w:eastAsia=".VnTime" w:cs=".VnTimeH"/>
          <w:b/>
          <w:b/>
          <w:i/>
          <w:i/>
          <w:sz w:val="26"/>
        </w:rPr>
      </w:pPr>
      <w:r>
        <w:rPr>
          <w:rFonts w:eastAsia=".VnTime" w:cs=".VnTimeH" w:ascii=".VnTimeH" w:hAnsi=".VnTimeH"/>
          <w:b/>
          <w:i/>
          <w:sz w:val="26"/>
        </w:rPr>
        <w:t xml:space="preserve">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ÃNH ĐẠO CAH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Ỉ HUY Đ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Vũ Thanh Bình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ÁN BỘ LẬ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Nguyễn Thị Hươ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701" w:right="85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21:00Z</dcterms:created>
  <dc:creator>Khanh Hoan Computer</dc:creator>
  <dc:description/>
  <cp:keywords/>
  <dc:language>en-US</dc:language>
  <cp:lastModifiedBy>Hoang Ha</cp:lastModifiedBy>
  <cp:lastPrinted>2018-09-20T16:45:00Z</cp:lastPrinted>
  <dcterms:modified xsi:type="dcterms:W3CDTF">2020-07-23T23:08:00Z</dcterms:modified>
  <cp:revision>26</cp:revision>
  <dc:subject/>
  <dc:title>C«ng an tØnh Hµ Nam</dc:title>
</cp:coreProperties>
</file>